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703"/>
        <w:gridCol w:w="1560"/>
        <w:gridCol w:w="2834"/>
      </w:tblGrid>
      <w:tr>
        <w:trPr>
          <w:cantSplit w:val="true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ind w:right="202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175" w:righ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:</w:t>
            </w:r>
          </w:p>
        </w:tc>
      </w:tr>
      <w:tr>
        <w:trPr>
          <w:cantSplit w:val="true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Центрально-Західного міжрегіонального управління </w:t>
              <w:br/>
              <w:t xml:space="preserve">лісового та мисливського </w:t>
              <w:br/>
              <w:t>господарств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1294" w:right="34" w:hanging="1119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ind w:left="1294" w:right="34" w:hanging="1119"/>
              <w:rPr>
                <w:lang w:val="uk-UA"/>
              </w:rPr>
            </w:pPr>
            <w:r>
              <w:rPr>
                <w:lang w:val="uk-UA"/>
              </w:rPr>
              <w:t>Українського державного</w:t>
            </w:r>
          </w:p>
          <w:p>
            <w:pPr>
              <w:pStyle w:val="Normal"/>
              <w:ind w:left="1294" w:right="34" w:hanging="1119"/>
              <w:rPr>
                <w:lang w:val="uk-UA"/>
              </w:rPr>
            </w:pPr>
            <w:r>
              <w:rPr>
                <w:lang w:val="uk-UA"/>
              </w:rPr>
              <w:t>проектного лісовпорядного</w:t>
            </w:r>
          </w:p>
          <w:p>
            <w:pPr>
              <w:pStyle w:val="Normal"/>
              <w:ind w:left="1294" w:right="34" w:hanging="1119"/>
              <w:rPr>
                <w:lang w:val="uk-UA"/>
              </w:rPr>
            </w:pPr>
            <w:r>
              <w:rPr>
                <w:lang w:val="uk-UA"/>
              </w:rPr>
              <w:t>виробничого об’єднання</w:t>
            </w:r>
          </w:p>
          <w:p>
            <w:pPr>
              <w:pStyle w:val="Normal"/>
              <w:ind w:left="1294" w:right="-1525" w:hanging="12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С. Г. Перов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1294" w:right="-1525" w:hanging="1119"/>
              <w:rPr>
                <w:lang w:val="uk-UA"/>
              </w:rPr>
            </w:pPr>
            <w:r>
              <w:rPr>
                <w:lang w:val="uk-UA"/>
              </w:rPr>
              <w:t>_________________В. А. Мельниченко</w:t>
            </w:r>
          </w:p>
        </w:tc>
      </w:tr>
      <w:tr>
        <w:trPr>
          <w:cantSplit w:val="true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»   __________   2025 р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left="1294" w:right="-1525" w:hanging="129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94" w:right="-1525" w:hanging="1119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«___»   ____________    2025 р.</w:t>
            </w:r>
          </w:p>
        </w:tc>
      </w:tr>
      <w:tr>
        <w:trPr>
          <w:cantSplit w:val="true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О Т О К О 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шої лісовпорядної наради з лісовпорядкування лісів товариства з обмеженою відповідальністю «Лікувально-оздоровчий заклад» Черкаський санаторій та дитячий оздоровчий центр «Світанок», розташованих на території Черкаської обла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»   _________ 2025 р.                                                                                             м. Вінни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b/>
          <w:bCs/>
          <w:lang w:val="uk-UA"/>
        </w:rPr>
        <w:t>ПРИСУТНІ:</w:t>
      </w:r>
      <w:r>
        <w:rPr>
          <w:lang w:val="uk-UA"/>
        </w:rPr>
        <w:t xml:space="preserve"> список поміщений в додатку 1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ДЕННИЙ: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1. Готовність товариства з обмеженою відповідальністю «Лікувально-оздоровчий заклад» Черкаський санаторій та дитячий оздоровчий центр «Світанок» (далі – ТОВ ЛОЗ ЧС та ДОЦ «Світанок»), розташованого на території Черкаської області та підприємства «АНІВІЯ, ТОВ»  до проведення польових робіт з базового лісовпорядкування.</w:t>
      </w:r>
    </w:p>
    <w:p>
      <w:pPr>
        <w:pStyle w:val="TextBody"/>
        <w:ind w:firstLine="709"/>
        <w:jc w:val="both"/>
        <w:rPr/>
      </w:pPr>
      <w:r>
        <w:rPr>
          <w:sz w:val="24"/>
        </w:rPr>
        <w:t>2. Визначення порядку та особливостей проведення лісовпорядних робіт з повторного базового лісовпорядкування.</w:t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інформацію представників  Центрально-Західного міжрегіонального управління лісового та мисливського, лісокористувача, державної лісовпорядної організації, виконавця польових лісовпорядних робіт - підприємства «АНІВІЯ, ТОВ»</w:t>
      </w:r>
      <w:r>
        <w:rPr>
          <w:lang w:val="uk-UA"/>
        </w:rPr>
        <w:t xml:space="preserve">  та інших учасників на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слухавши і обговоривши доповіді і виступи присутніх, перша лісовпорядна нарада </w:t>
      </w:r>
      <w:r>
        <w:rPr>
          <w:bCs/>
          <w:lang w:val="uk-UA"/>
        </w:rPr>
        <w:t>вирішила</w:t>
      </w:r>
      <w:r>
        <w:rPr>
          <w:b/>
          <w:bCs/>
          <w:lang w:val="uk-UA"/>
        </w:rPr>
        <w:t>:</w:t>
      </w:r>
    </w:p>
    <w:p>
      <w:pPr>
        <w:pStyle w:val="Normal"/>
        <w:ind w:firstLine="709"/>
        <w:rPr/>
      </w:pPr>
      <w:r>
        <w:rPr>
          <w:b/>
          <w:bCs/>
          <w:lang w:val="uk-UA"/>
        </w:rPr>
        <w:t>1. Констатувати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1. Необхідність проведення базового лісовпорядкування зумовлена потребою у розробленні матеріалів лісовпорядкування на лісових ділянках та нелісових землях які надані в користування в установленому порядку та використовуються для потреб лісового господарства.</w:t>
      </w:r>
    </w:p>
    <w:p>
      <w:pPr>
        <w:pStyle w:val="TextBodyIndent"/>
        <w:ind w:firstLine="709"/>
        <w:rPr/>
      </w:pPr>
      <w:r>
        <w:rPr>
          <w:b/>
          <w:bCs/>
          <w:sz w:val="24"/>
        </w:rPr>
        <w:t>2. Ухвалити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1. Провести у 2025 році польові лісовпорядні роботи спеціалістами підприємства «АНІВІЯ, ТОВ» на площі 64,2 г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 Під час проведення лісовпорядних робіт керуватися Лісовим кодексом України (Закон України № 3404-ІV), Порядком здійснення лісовпорядкування, Законом України «Про охорону навколишнього природного середовища», іншими законодавчими актами України, прийнятими відповідно до них нормативно-правовими документами та протоколом цієї лісовпорядної наради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3. Підготовчі роботи виконати в процесі проведення польових лісовпорядних роб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Площу об’єкта лісовпорядкування прийняти згідно з оформленим речовим правом та отриманими свідоцтвами про право постійного користування (власності) на нерухоме майно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5. Поділ лісових ділянок та нелісових земель на виділи здійснювати за видами угідь з урахуванням вимог, визначених статтею 59 Лісового кодексу України, та Порядком видачі дозволу на переведення земельних лісових ділянок до нелісових земель у цілях, пов’язаних із веденням лісового господарства, без їх вилучення у постійного лісокористувача або відмови в його видачі, переоформлення, видачі дубліката зазначеного дозволу, затвердженим постановою Кабінету Міністрів України від 18.12.2013 № 982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6. Геодезичною основою для складання планово-картографічних матеріалів прийняти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правовстановлюючі документи на постійне користування земельними ділянкам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матеріали дистанційного зондування Землі (ДЗЗ)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7. Провести наскрізну нумерацію квартальної мережі в межах об’єкту лісовпорядкування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8. Ураховуючи наявність матеріалів ДЗЗ, значну кількість ходових ліній (дороги, лінії електромереж тощо), прорубування таксаційних візирів не проводит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9. Лісовпорядні роботи проводити, з урахуванням поділу лісів на категорії відповідно до постанови КМ України від 16 травня 2007 року №733 «Про затвердження Порядку поділу лісів на категорії та виділення особливо захисних лісових ділянок», «Перелік автомобільних доріг загального користування державного значення» (постанова КМУ від 15.12.2023 р. №1318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0. Організувати наступні господарські частини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рекреаційно-оздоровчі ліси з особливим режимом користування, включивши до неї категорії лісів, які виконують рекреаційні, санітарні, гігієнічні та оздоровчі функції, де заборонені рубки головного користування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1. Утворити наступні господарські секції та прийняти для них наступні віки стиглості у межах господарських частин (згідно з оптимальними віками стиглості, затвердженими Мінлісгоспом України 21.10.1983 р.):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825"/>
        <w:gridCol w:w="2334"/>
      </w:tblGrid>
      <w:tr>
        <w:trPr>
          <w:tblHeader w:val="true"/>
          <w:cantSplit w:val="true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подарські секції і породи, </w:t>
            </w:r>
          </w:p>
          <w:p>
            <w:pPr>
              <w:pStyle w:val="21"/>
              <w:ind w:left="-113" w:right="-113" w:hanging="0"/>
              <w:jc w:val="center"/>
              <w:rPr/>
            </w:pPr>
            <w:r>
              <w:rPr>
                <w:sz w:val="24"/>
              </w:rPr>
              <w:t>які входять до ни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ива-лість класів</w:t>
            </w:r>
          </w:p>
          <w:p>
            <w:pPr>
              <w:pStyle w:val="21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ік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спчастина</w:t>
            </w:r>
          </w:p>
        </w:tc>
      </w:tr>
      <w:tr>
        <w:trPr>
          <w:tblHeader w:val="true"/>
          <w:cantSplit w:val="true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13" w:right="-113" w:hanging="0"/>
              <w:jc w:val="center"/>
              <w:rPr/>
            </w:pPr>
            <w:r>
              <w:rPr>
                <w:sz w:val="24"/>
              </w:rPr>
              <w:t>з особливим режимом користування</w:t>
            </w:r>
          </w:p>
        </w:tc>
      </w:tr>
      <w:tr>
        <w:trPr>
          <w:tblHeader w:val="true"/>
          <w:cantSplit w:val="true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ік рубки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Соснова (сосна звичайна, інші види сосен, модрина європейсь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/>
            </w:pPr>
            <w:r>
              <w:rPr>
                <w:sz w:val="24"/>
              </w:rPr>
              <w:t>Сосна непродуктивна (сосна звичайна  5А,5Б кл. бон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нова в осередках кореневої губ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Ялинова (ялина звичайна, ялиц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Ялина похідна (ялин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/>
            </w:pPr>
            <w:r>
              <w:rPr>
                <w:sz w:val="24"/>
              </w:rPr>
              <w:t>Дубова високостовбурна (дуб зв., дуб скельний нас. 3 бон. і вище, пор. 2 бон. і вищ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/>
            </w:pPr>
            <w:r>
              <w:rPr>
                <w:sz w:val="24"/>
              </w:rPr>
              <w:t>Дубова низькостовбурна (дуб зв., дуб скельний нас. 4 бон. і нижче, пор. 3 бон. і нижч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Грабова (граб звичайн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/>
            </w:pPr>
            <w:r>
              <w:rPr>
                <w:sz w:val="24"/>
              </w:rPr>
              <w:t>Букова (бук лісовий, клен-явір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Ясенева (ясен звичайн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/>
            </w:pPr>
            <w:r>
              <w:rPr>
                <w:sz w:val="24"/>
              </w:rPr>
              <w:t>Кленова (клен польовий,  гостролистий, сріблястий, клен-явір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Дуба червоного (дуб червон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/>
            </w:pPr>
            <w:r>
              <w:rPr>
                <w:sz w:val="24"/>
              </w:rPr>
              <w:t>Акацієва (акація біла, гледичі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В’язова (в’яз гладкий, берест, клен ясенелистий,  ясен зелен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/>
            </w:pPr>
            <w:r>
              <w:rPr>
                <w:sz w:val="24"/>
              </w:rPr>
              <w:t>Березова (береза повисла, пухнаст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/>
            </w:pPr>
            <w:r>
              <w:rPr>
                <w:sz w:val="24"/>
              </w:rPr>
              <w:t>Осикова (осика, вільха сір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Вільхова (вільха чорн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Липова (всі види лип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/>
            </w:pPr>
            <w:r>
              <w:rPr>
                <w:sz w:val="24"/>
              </w:rPr>
              <w:t>Тополева (всі види тополі, верб деревовидних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Горіхова (усі види горіхі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/>
            </w:pPr>
            <w:r>
              <w:rPr>
                <w:sz w:val="24"/>
              </w:rPr>
              <w:t>Лісоплодова (груша, яблуня, черешня, алича, шовковиц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Клена татарського (клен татарський, горобина, ясен вузьколист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Інші деревні породи (бархат амурський, гіркокаштан, каштан їстівний, платан західн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/>
            </w:pPr>
            <w:r>
              <w:rPr>
                <w:sz w:val="24"/>
              </w:rPr>
              <w:t>Чагарникова (аронія чорноплідна, глід, ліщина, обліпиха та інші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Верби чагарников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12. Коригування запасів насаджень на 1 га при окомірній таксації, а також визначення відносних повнот при вимірювальній і переліковій таксації проводити, керуючись «Лісотаксаційним довідником», затвердженим Держлісагентством України (протокол засідання НТР Держлісагентства України від 16.12.2020 р.)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13. Вихід  ділової і ліквідної деревини з рубок формування і оздоровлення лісів проектувати з урахуванням фактичного стану деревостанів і досягнутого постійним лісокористувачем за проєктний період. </w:t>
      </w:r>
    </w:p>
    <w:p>
      <w:pPr>
        <w:pStyle w:val="21"/>
        <w:ind w:firstLine="709"/>
        <w:rPr/>
      </w:pPr>
      <w:r>
        <w:rPr>
          <w:sz w:val="24"/>
        </w:rPr>
        <w:t>14. У  рекреаційно-оздоровчих лісах  (ліси у межах населених пунктів, у межах округів санітарної  охорони  лікувально-оздоровчих  територій і курортів) провести  ландшафтну  таксацію,  керуючись  при  цьому  «Методикою  визначення  показників рекреаційної характеристики земель», розробленою ВО «Укрдержліспроект» у 2000 році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15. Особливо  захисні  лісові  ділянки  виділяти  згідно  з Порядком, затвердженим КМ України від 16 травня 2007 року № 733, крім земель, зайнятих постійними лісовими розсадниками, лісогосподарськими дорогами, просіками, лісовими протипожежними розривами, лісовими осушувальними канавами і дренажними системами (лист </w:t>
        <w:br/>
        <w:t>Держкомлісгоспу України від 28.04.09 р. №02-16/1713 «Щодо виділення особливо захисних лісових ділянок»). Виділення особливо захисних лісових ділянок вздовж малих рік проводити з довжини 5 км і більше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16. Виділити лісові ділянки, що мають спеціальне господарське значення, ключових біотопів згідно з «Національним каталогом біотопів України» у лісах лісокористувача, де вони враховані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17. Виділити насадження-медоноси із панівних порід липи та акації білої у радіусі трьох кілометрів від місць розташування стаціонарних пасік і населених пунктів – ареалів природного розселення бджіл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18. Врахувати виявлені типові та унікальні природні комплекси, місця зростання та оселення рідкісних та таких, що перебувають під  загрозою зникнення  видів тваринного і рослинного світу і підлягають заповіданню, включенню до екологічної мережі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19. У матеріалах лісовпорядкування виділити охоронні зони, які створені відповідно до Порядку створення охоронних зон для збереження біорізноманіття у лісах (постанова КМУ від 12 травня 2023 р. № 499). Проектування господарських заходів в таких охоронних зонах проводити з врахуванням режиму ведення лісового господарства зазначеного у паспорті охоронної зони.</w:t>
      </w:r>
    </w:p>
    <w:p>
      <w:pPr>
        <w:pStyle w:val="21"/>
        <w:ind w:firstLine="709"/>
        <w:rPr/>
      </w:pPr>
      <w:r>
        <w:rPr>
          <w:sz w:val="24"/>
        </w:rPr>
        <w:t xml:space="preserve">20. В об’єктах природно-заповідного фонду лісогосподарські заходи проєктувати  відповідно до чинного «Лісового кодексу України», Закону України «Про природно-заповідний фонд України» і відповідних положень про природно-заповідні об’єкт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1. Прийняти площу об’єктів природно-заповідного фонду згідно  з наявним реєстром та узгодженими даними Управління екології та природних ресурсів Черкаської обласної державної адміністрації.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2. Виділити праліси, квазіпраліси та природні ліси згідно з матеріалами їх ідентифікації, відповідно до «</w:t>
      </w:r>
      <w:r>
        <w:rPr>
          <w:rStyle w:val="Rvts23"/>
          <w:color w:val="000000"/>
          <w:sz w:val="24"/>
        </w:rPr>
        <w:t>Методики визначення належності лісових територій до пралісів,  квазіпралісів і природних лісів», затвердженої наказом Міністерства екології та природних ресурсів України  від 18 травня 2018 року №161.</w:t>
      </w:r>
      <w:r>
        <w:rPr>
          <w:color w:val="000000"/>
        </w:rPr>
        <w:t xml:space="preserve">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23. При проєктуванні рубок формування і оздоровлення лісів (рубки догляду, санітарні і лісовідновні рубки, рубки переформування, рубки пов’язані з реконструкцією, та ландшафтні рубки) керуватися Правилами поліпшення якісного складу лісів, затвердженими постановою Кабінету Міністрів України від 12 квітня 2007 р. №724, Санітарними правилами в лісах України, затвердженими постановою Кабінету Міністрів України від 27.07.1995 року за №555 зі змінами, внесеними згідно з постановою Кабінету Міністрів України від 09.12.2020 року за №1224, та «Рекомендаціями з ведення лісового господарства в умовах радіоактивного забруднення» (К.,2008р.), у межах територій об’єктів ПЗФ із дотриманням Закону України «Про природно-заповідний фонд України».</w:t>
      </w:r>
    </w:p>
    <w:p>
      <w:pPr>
        <w:pStyle w:val="21"/>
        <w:ind w:firstLine="709"/>
        <w:rPr/>
      </w:pPr>
      <w:r>
        <w:rPr>
          <w:sz w:val="24"/>
        </w:rPr>
        <w:t>24. Для визначення щорічного обсягу рубок догляду прийняти такі розрахункові періоди їх повторюваності: освітлення в насадженнях дуба, ясена звичайного - 3 роки, у насадженнях інших порід - 5, прочищення - 5, проріджування - 7 років</w:t>
      </w:r>
      <w:bookmarkStart w:id="0" w:name="_GoBack"/>
      <w:bookmarkEnd w:id="0"/>
      <w:r>
        <w:rPr>
          <w:sz w:val="24"/>
        </w:rPr>
        <w:t>, прохідні рубки - 10 років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25. Розрахунок обсягів рубок догляду провести за лісівничими міркуваннями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26. Сухостійну деревину та захаращення виявляти та проєктувати до рубки або окремого лісогосподарського заходу (ліквідація захаращення) з 5 м</w:t>
      </w:r>
      <w:r>
        <w:rPr>
          <w:sz w:val="24"/>
          <w:vertAlign w:val="superscript"/>
        </w:rPr>
        <w:t>3</w:t>
      </w:r>
      <w:r>
        <w:rPr>
          <w:sz w:val="24"/>
        </w:rPr>
        <w:t>/га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27. Поодинокі  дерева враховувати  з 5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на 1 га і незалежно від їхнього запасу  у рубку не призначати. </w:t>
      </w:r>
    </w:p>
    <w:p>
      <w:pPr>
        <w:pStyle w:val="21"/>
        <w:ind w:firstLine="709"/>
        <w:rPr/>
      </w:pPr>
      <w:r>
        <w:rPr>
          <w:sz w:val="24"/>
        </w:rPr>
        <w:t>28. Суцільні санітарні рубки проєктувати на площі 0,1 гектара і більше в насадженнях, пошкоджених шкідниками, хворобами та внаслідок стихійного лиха і техногенних впливів до невідновної втрати цими насадженнями  біологічної стійкості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29. Виявити фонд лісовідновних рубок у стиглих та перестійних  різновікових багатоярусних деревостанах та  деревостанах простої структури для поновлення захисних, водоохоронних та інших корисних властивостей лісів, збереження біорізноманіття, підтримання і формування складної породної, ярусної і вікової структури деревостанів у госпчастинах з особливим режимом користування.</w:t>
      </w:r>
    </w:p>
    <w:p>
      <w:pPr>
        <w:pStyle w:val="21"/>
        <w:ind w:firstLine="709"/>
        <w:rPr/>
      </w:pPr>
      <w:r>
        <w:rPr>
          <w:sz w:val="24"/>
        </w:rPr>
        <w:t xml:space="preserve">30. До фонду рубок, пов’язаних з реконструкцією, віднести малоцінні і похідні молодняки, чагарники з недостатнім відновленням головних порід, сильно зріджені деревостани малоцінних  молодняків з куртинним розміщенням дерев та похідні молодняки, які за своїм станом не відповідають корінним типам лісу і є малоцінними. </w:t>
      </w:r>
    </w:p>
    <w:p>
      <w:pPr>
        <w:pStyle w:val="21"/>
        <w:ind w:firstLine="709"/>
        <w:rPr/>
      </w:pPr>
      <w:r>
        <w:rPr>
          <w:sz w:val="24"/>
        </w:rPr>
        <w:t xml:space="preserve">Основним способом реконструкції визнати суцільний з наступним створенням лісових культур за технологією, аналогічною створенню лісових культур на зрубах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3. При таксації рідколісь відносити їх до фонду відтворення лісу з проєктуванням лісовідновних заходів. За наявності сухостійних, відмираючих, дуже ослаблених дерев проєктувати суцільні і вибіркові санітарні рубки, ліквідацію захаращеності. Рубки рідколісь, як окремий лісогосподарський захід не проєктувати.</w:t>
      </w:r>
    </w:p>
    <w:p>
      <w:pPr>
        <w:pStyle w:val="21"/>
        <w:ind w:firstLine="709"/>
        <w:rPr/>
      </w:pPr>
      <w:r>
        <w:rPr>
          <w:sz w:val="24"/>
        </w:rPr>
        <w:t>34. Розрубування квартальних просік запроєктувати там, де вони відсутні,  шириною  6 м.</w:t>
      </w:r>
    </w:p>
    <w:p>
      <w:pPr>
        <w:pStyle w:val="21"/>
        <w:ind w:firstLine="709"/>
        <w:rPr/>
      </w:pPr>
      <w:r>
        <w:rPr>
          <w:sz w:val="24"/>
        </w:rPr>
        <w:t>35. Типологічну характеристику лісових ділянок проводити за таблицею, розробленою УкрНДІЛГА  (канд.с/г наук Федцем І.Ф).</w:t>
      </w:r>
    </w:p>
    <w:p>
      <w:pPr>
        <w:pStyle w:val="21"/>
        <w:ind w:firstLine="709"/>
        <w:rPr/>
      </w:pPr>
      <w:r>
        <w:rPr>
          <w:sz w:val="24"/>
        </w:rPr>
        <w:t xml:space="preserve">36. Відтворення лісів проєктувати згідно з Правилами відтворення лісів, затвердженими Постановою Кабінету Міністрів України від 1 березня 2007 року №303.  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37. Схеми лісових культур проєктувати відповідно до «Типів лісових культур за лісорослинними зонами України» (2008 р.), ухвалених секцією організації управління лісовим господарством науково-технічною нарадою Держкомлісгоспу України (протокол №1 від 18.03.2010 року)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8. Зруби ревізійного періоду в сирих і мокрих типах лісорослинних умов, а також в інших лісорослинних умовах за наявності достатньої кількості природного поновлення сосни звичайної, дуба звичайного, ясена звичайного, вільхи чорної та інших цінних деревних порід проєктувати під природне поновлення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9. На зрубах площею менше 0,5 га та інших не вкритих лісовою рослинністю ділянках площею менше 1 га, проєктувати створення часткових культур, передбачивши на них відповідні господарські заходи (щодо сприяння  природному поновленню).</w:t>
      </w:r>
    </w:p>
    <w:p>
      <w:pPr>
        <w:pStyle w:val="21"/>
        <w:ind w:firstLine="709"/>
        <w:rPr/>
      </w:pPr>
      <w:r>
        <w:rPr>
          <w:sz w:val="24"/>
        </w:rPr>
        <w:t>40. Оцінку якості незімкнутих лісових культур, лісових культур і природного поновлення при переведенні їх до вкритих лісовою рослинністю лісових ділянок проводити згідно з «Інструкцією з проєктування, технічного приймання, обліку та оцінки якості лісокультурних об’єктів», затвердженою наказом Держкомлісгоспу України від 19 серпня 2010 року №260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41. Нормативну приживлюваність для лісових культур  встановити для одно- та дворічних культур 86%, для трирічних 82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42. Оцінку якості лісових культур, переведених до вкритих лісовою рослинністю лісових ділянок, визначати за наступною шкалою: </w:t>
      </w:r>
    </w:p>
    <w:p>
      <w:pPr>
        <w:pStyle w:val="21"/>
        <w:ind w:firstLine="72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720"/>
        <w:gridCol w:w="1080"/>
        <w:gridCol w:w="1135"/>
        <w:gridCol w:w="1385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</w:rPr>
              <w:t>Показни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Незадо-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ільні (не атес-товані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Загибл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</w:rPr>
              <w:t>Природне поновлен-ня з учас-тю культур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нот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-0,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-0,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-1,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Доля одиниць у складі культур віком до 20 років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/ твердолистяні (Дз,Яз, Клг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і більш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2 одиниць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/хвойні породи, інші твердолистяні, м’яколис-тян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і більш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3 одиниць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ind w:hanging="0"/>
        <w:rPr>
          <w:sz w:val="24"/>
        </w:rPr>
      </w:pPr>
      <w:r>
        <w:rPr>
          <w:sz w:val="24"/>
        </w:rPr>
        <w:t>Примітка: Клас якості приймається за нижчим із показників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43. Відомості польового обліку лісових культур, складати за розділами лісорозведення і лісовідновлення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44. Селекційну оцінку привести для пристиглих, стиглих і перестійних насаджень сосни та дуба відповідно до рекомендацій УкрНДІЛГА (за П. І. Молотковим)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45. Проєктування використання корисних властивостей лісів здійснювати відповідно до «Правил використання корисних властивостей лісів», затверджених наказом МінАПК від 14.08.2012 р. №502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46. Запроєктувати організаційно-технічні заходи з охорони лісів від пожеж і боротьби з ними, керуючись Порядком організації охорони і захисту лісів, затвердженим постановою КМ України від 12.05.2022р. № 612, Правилами пожежної безпеки в лісах України, затвердженими наказом Держкомлісгоспу від 27.12.2004 № 278, Положенням про лісові пожежні станції, затвердженим наказом Держкомлісгоспу від 28.12.2005 №526, відповідними рішеннями та постановами Верховної Ради України, Кабінету Міністрів України, обласних, районних рад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47. Нанести на планово-картографічні матеріали лісові проїзди, ґрунтові дороги, дороги поліпшені та з твердим покриттям, річки, струмки, озера, ставки, штучні водоймища для гасіння пожеж, споруди для забору води, джерела, лінії інженерних споруд, комунікації та інше відповідно до «Технологічної інструкції з виготовлення лісових карт». </w:t>
      </w:r>
    </w:p>
    <w:p>
      <w:pPr>
        <w:pStyle w:val="21"/>
        <w:ind w:firstLine="709"/>
        <w:rPr/>
      </w:pPr>
      <w:r>
        <w:rPr>
          <w:sz w:val="24"/>
        </w:rPr>
        <w:t>48. Розподіл кварталів за територіальними громадами  привести у відповідність до постанови КМ України від 12 червня 2020 р. № 728-р.</w:t>
      </w:r>
    </w:p>
    <w:p>
      <w:pPr>
        <w:pStyle w:val="21"/>
        <w:ind w:firstLine="709"/>
        <w:rPr/>
      </w:pPr>
      <w:r>
        <w:rPr>
          <w:sz w:val="24"/>
        </w:rPr>
        <w:t>49. З метою своєчасного і якісного виконання лісовпорядних робіт зобов’язати лісокористувача: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- надати лісовпорядним партіям матеріали попереднього лісовпорядкування, річні звіти і пояснювальні записки до них,  дані про осередки шкідників і хвороб лісу, та інші матеріали, необхідні для аналізу лісогосподарської діяльності за попередній проектний період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звернутися до Управління екології та природних ресурсів Черкаської ОДА з метою отримання картографічних матеріалів об’єктів ПЗФ розташованих у лісовому фонді лісокористувача.</w:t>
      </w:r>
    </w:p>
    <w:p>
      <w:pPr>
        <w:pStyle w:val="21"/>
        <w:ind w:firstLine="709"/>
        <w:rPr/>
      </w:pPr>
      <w:r>
        <w:rPr>
          <w:sz w:val="24"/>
        </w:rPr>
        <w:t>- до початку польових робіт провести розрубку або розчищення квартальної мережі, окружних меж. Замінити непридатні квартальні стовпи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50. Забезпечити участь спеціалістів підприємства у лісотаксаційних роботах і проєктуванні лісогосподарських заходів.</w:t>
      </w:r>
    </w:p>
    <w:p>
      <w:pPr>
        <w:pStyle w:val="21"/>
        <w:ind w:firstLine="709"/>
        <w:rPr/>
      </w:pPr>
      <w:r>
        <w:rPr>
          <w:sz w:val="24"/>
        </w:rPr>
        <w:t>51. Спеціалістам підприємства налагодити в період проведення лісовпорядних робіт зв’язок з органами виконавчої влади та місцевого самоврядування, регіональними науковими установами та іншими організаціями для вирішення питань, що знаходяться в їх компетенції, та інформувати громадськість про завдання лісовпорядкування, роль лісів та їх стан, використання лісових ресурсів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52. У питаннях, які не передбачені цим протоколом, керуватись «Інструктивно-методичними вказівками з ведення лісовпорядкування» (Ірпінь - 2024) та іншими чинними нормативно-правовими актами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53. Взяти до уваги (при їх наявності) пропозиції, які надійшли у ході громадського обговорення (додаток 2)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Голова наради                                                                 Ігор МЕЛЬНИК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екретар                                                                         Володимир ІСИК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jc w:val="right"/>
        <w:rPr/>
      </w:pPr>
      <w:r>
        <w:rPr>
          <w:sz w:val="24"/>
        </w:rPr>
        <w:t>Додаток 1</w:t>
      </w:r>
    </w:p>
    <w:p>
      <w:pPr>
        <w:pStyle w:val="Normal"/>
        <w:jc w:val="center"/>
        <w:rPr/>
      </w:pPr>
      <w:r>
        <w:rPr>
          <w:lang w:val="uk-UA"/>
        </w:rPr>
        <w:t>С П И С О К</w:t>
      </w:r>
    </w:p>
    <w:p>
      <w:pPr>
        <w:pStyle w:val="Normal"/>
        <w:jc w:val="center"/>
        <w:rPr/>
      </w:pPr>
      <w:r>
        <w:rPr>
          <w:lang w:val="uk-UA"/>
        </w:rPr>
        <w:t xml:space="preserve">присутніх на першій лісовпорядній нарад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лісовпорядкуванню лісів товариства з обмеженою відповідальністю «Лікувально-оздоровчий заклад» Черкаський санаторій та дитячий оздоровчий центр «Світанок», розташований на території Черка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479"/>
        <w:gridCol w:w="2648"/>
      </w:tblGrid>
      <w:tr>
        <w:trPr>
          <w:tblHeader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>
          <w:trHeight w:val="6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ов С. Г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Західне міжрегіональне управління лісового та мисливського господарст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</w:t>
            </w:r>
          </w:p>
        </w:tc>
      </w:tr>
      <w:tr>
        <w:trPr>
          <w:trHeight w:val="6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вець В. М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*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</w:t>
            </w:r>
          </w:p>
        </w:tc>
      </w:tr>
      <w:tr>
        <w:trPr>
          <w:trHeight w:val="6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 І. В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*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лісового господарства</w:t>
            </w:r>
          </w:p>
        </w:tc>
      </w:tr>
      <w:tr>
        <w:trPr>
          <w:trHeight w:val="6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сова А. О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*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ний спеціаліст</w:t>
            </w:r>
          </w:p>
        </w:tc>
      </w:tr>
      <w:tr>
        <w:trPr>
          <w:trHeight w:val="6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адська Т. М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*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ний спеціаліст</w:t>
            </w:r>
          </w:p>
        </w:tc>
      </w:tr>
      <w:tr>
        <w:trPr>
          <w:trHeight w:val="6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а Л. В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логії та природних ресурсів Черкаської облдержадміністраці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в.о. начальника управління</w:t>
            </w:r>
          </w:p>
        </w:tc>
      </w:tr>
      <w:tr>
        <w:trPr>
          <w:trHeight w:val="4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ей І.П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ЛОЗ ЧС та ДОЦ «Світанок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</w:tc>
      </w:tr>
      <w:tr>
        <w:trPr>
          <w:trHeight w:val="4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шинська О. М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ство «АНІВІЯ, ТОВ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</w:t>
            </w:r>
          </w:p>
        </w:tc>
      </w:tr>
      <w:tr>
        <w:trPr>
          <w:trHeight w:val="6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ик В.Д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 «Укрдержліспроект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плексна лісовпорядна експедиці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lang w:val="uk-UA"/>
        </w:rPr>
      </w:pPr>
      <w:r>
        <w:rPr>
          <w:lang w:val="uk-UA"/>
        </w:rPr>
        <w:tab/>
        <w:t>Додаток 2</w:t>
      </w:r>
    </w:p>
    <w:p>
      <w:pPr>
        <w:pStyle w:val="TextBody"/>
        <w:spacing w:before="66" w:after="0"/>
        <w:ind w:firstLine="720"/>
        <w:jc w:val="center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першої лісовпорядної наради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49"/>
        <w:gridCol w:w="2637"/>
        <w:gridCol w:w="25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8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99510</wp:posOffset>
              </wp:positionH>
              <wp:positionV relativeFrom="paragraph">
                <wp:posOffset>38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pt;mso-position-vertical-relative:text;margin-left:29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2:00Z</dcterms:created>
  <dc:creator>Les1</dc:creator>
  <dc:description/>
  <cp:keywords/>
  <dc:language>en-US</dc:language>
  <cp:lastModifiedBy>380963809874</cp:lastModifiedBy>
  <cp:lastPrinted>2023-05-09T11:16:00Z</cp:lastPrinted>
  <dcterms:modified xsi:type="dcterms:W3CDTF">2025-05-12T10:31:00Z</dcterms:modified>
  <cp:revision>12</cp:revision>
  <dc:subject/>
  <dc:title>Додаток 1</dc:title>
</cp:coreProperties>
</file>